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I AM THE GOOD SHEPHERD</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John 10:1-2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Key Verse 10:1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I am the good shepherd. The good shepherd lays down his life for the sheep."</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pPr>
      <w:r>
        <w:rPr>
          <w:rFonts w:cs="Times New Roman" w:ascii="Times New Roman" w:hAnsi="Times New Roman"/>
          <w:spacing w:val="-3"/>
          <w:szCs w:val="24"/>
        </w:rPr>
        <w:t>This passage teaches us the way of shepherding. Jesus is the God of all creation. Because he made all human beings, he knows how to take care of them. In the previous passage he shepherded over a man born blind. He led him out of darkness into God's light. Now, in today’s passage, he fully illustrates to the religious leaders, the full spectrum of what it means to be a good shepherd, leading God's flock to eternal life. May the Lord bless this Bible study so that we would grow up to be good shepherds, following the example of Jesu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b/>
          <w:spacing w:val="-3"/>
          <w:szCs w:val="24"/>
        </w:rPr>
        <w:t>I. I am the gate (1-10)</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pPr>
      <w:r>
        <w:rPr>
          <w:rFonts w:cs="Times New Roman" w:ascii="Times New Roman" w:hAnsi="Times New Roman"/>
          <w:spacing w:val="-3"/>
          <w:szCs w:val="24"/>
        </w:rPr>
        <w:t xml:space="preserve">Look at vs. 1-2. "I tell you the truth, the man who does not enter the sheep pen by the gate, but climbs in by some other way, is a thief and a robber. The man who enters by the gate is the shepherd of his sheep." In this passage Jesus distinguishes a shepherd from a thief and a robber. Who is a thief and a robber? Jesus says that the one who does not enter the sheep pen by the gate is a thief and a robber. This distinction gives rise to a question, "What is it for one to enter the sheep pen 'by the gate'"? What does Jesus mean by "the gate"? This question is answered in V. 7: "Therefore Jesus said again, "I tell you the truth, I am the gate for the sheep."" The gate of the sheep pen is Jesus. So a thief and a robber is the one who enters the sheep pen without going through Jesus.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Figuratively speaking, Jesus is like a consular general of a nation issuing visas to foreigners seeking to enter his country. From September 4-7 we hold the Inter African UBF Summer Bible Conference in Lagos Nigeria. About 35 American delegates will attend in order to support and pray for the conference. But before any American can enter Nigeria, he must secure a visa from the Nigerian Consular's Office located in Washington D.C. To apply for a visa you need to fill a visa application, attach to it a passport size photo, include a copy of airplane ticket, enclose an original passport, and a money order for $120 made payable to the order of Nigerian Consular General. In the visa application there are a lot of questions with a box in front of each question. These questions were arranged in such a way to screen out any one who is suspicious.  They want to keep out of their country anyone who is undesirable. Likewise, by saying, "I am the gate for the sheep", Jesus meant that no one should even try to get into his sheep pen without first securing an approval from Jesus. The sheep belong to Jesus. So Jesus has the right to either approve or reject the entry.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Practically speaking, this means that before anyone may live as a shepherd over anyone, he must first become a Christ-like person. Jesus does not maintain any consular's office here on earth. In order to secure a visa from Jesus, each of us must first be a good Christian. What then is a Christian? The word Christian means a man who belongs to Christ. The Apostle Paul gives a good explanation of what it means to live as a man belonging to Christ. In Galatians 2:20 he says, "I have been crucified with Christ and I no longer live, but Christ lives in me. The life I live in the body, I live by faith in the Son of God, who loved me and gave himself for me." Similarly, Paul says in 1 Corinthians 11:1, "Follow my example, as I follow the example of Christ." The Apostle Paul could live as a good shepherd for many, simply because he strove hard to die to himself and live the life which Christ desired him to live.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After gaining entry to the sheep pen, the next mission of a shepherd is to lead the sheep out to the pasture land. How then does a shepherd lead the sheep out? Look at vs. 3-5. "The watchman opens the gate for him, and the sheep listen to his voice. He calls his own sheep by name and leads them out. When he has brought out all his own, he goes on ahead of them, and his sheep follow him because they know his voice. But they will never follow a stranger; in fact, they will run away from him because they do not recognize a stranger's voice." Jesus' audience was familiar with the daily routine of a shepherd in the Middle East. What is the routine? It is exactly what Jesus says here. "The watchman opens the gate for him, and the sheep listen to his voice." Luke 2:8 says, "And there were shepherds living out in the fields nearby, keeping watch over their flocks at night." On the night Jesus was born, these shepherds watched over their flocks "at night". Likewise perhaps during the night time when thieves and robbers are most likely up and running, to keep the flock safe, the watchman watches over the flock. Then when morning comes, the shepherd who owns the sheep comes to the sheep pen. The watchman knows the shepherd. So he opens the gate for him. Already the shepherd trained his sheep to distinguish his voice from others' voice. Then the shepherd calls his sheep by name. The expression "by name" indicates that the shepherd knows each of them. When he has brought out all his own, he goes on ahead of them, and his sheep follow him because they know his voice. But they will never follow a stranger. In fact, they will run away from him because they do not recognize a stranger's voic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Look at v. 6. "Jesus used this figure of speech, but they did not understand what he was telling them."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Each time Jesus speaks to an audience, he does so with their specific needs in mind. What are their needs? In view of what Jesus said, we can say that they needed to know who Jesus is and what Jesus came to fulfill.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Who then is Jesus? Look at vs. 7-9a. "Therefore Jesus said again, "I tell you the truth, I am the gate for the sheep. All who ever came before me were thieves and robbers, but the sheep did not listen to them. I am the gate; whoever enters through me will be saved." In this passage Jesus repeated the statement, "I am the gate" twice. The first time he said, "I am the gate for the sheep." The second time he plainly said, "I am the gate; whoever enters through me will be saved." Here Jesus revealed his unique identity as the only one through whom all who believe in Him can be saved. The Pharisees tried hard to save themselves on their own. They strove hard to not sin in order to overcome the power of sin and death. But the harder they tried, the more they failed. But in their stubbornness, they did not give up. They struggled more. And then they failed more. Jesus knew their miserable condition. Jesus came to help them out. So he plainly said to them, "I am the gate!" The only thing they needed to do to be set free from the power of sin and death was to accept Jesus as their own Savior.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If they accepted Jesus as the Savior, what would happen to them? If they asked Jesus for help, what would Jesus do for them? Look at v. 9b. "He will come in and go out, and find pasture." The expression "He will come in and go out" suggests that the Pharisees could sign up for one-to-one Bible study appointments with Jesus. Then they could come into the place where Jesus was staying, have a Bible study, and then go out. In fact, this was what Nicodemus did. This was how he became saved!</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Jesus had a shepherd’s heart for them. So he continued to encourage them. Look at v. 10. "The thief comes only to steal and kill and destroy; I have come that they may have life, and have it to the full." This verse further reveals the problems of the religious leaders of Jesus' day: the problem of the thief, and the problem of their deadness. The thief refers to the devil (also known as Satan) who steals their lives. Without even knowing it, their lives had been stolen! The expression "that they may have life, and have it to the full" indicates that the Jews of Jesus’ day did not have life in them. Biologically they were alive. But spiritually they were dead. The expression "to the full" indicates that the physical life they had was not enough; it did not give them full satisfaction. The Lord God created man to be not only a physical being but also a spiritual being. Man is more than a chunk of meat. Genesis 2:7 says, "The LORD God formed the man from the dust of the ground and breathed into his nostrils the breath of life, and the man became a living being." Here the breath of life (in Hebrew, </w:t>
      </w:r>
      <w:r>
        <w:rPr>
          <w:rFonts w:cs="Times New Roman" w:ascii="Times New Roman" w:hAnsi="Times New Roman"/>
          <w:i/>
          <w:spacing w:val="-3"/>
          <w:szCs w:val="24"/>
        </w:rPr>
        <w:t>Neshamah</w:t>
      </w:r>
      <w:r>
        <w:rPr>
          <w:rFonts w:cs="Times New Roman" w:ascii="Times New Roman" w:hAnsi="Times New Roman"/>
          <w:spacing w:val="-3"/>
          <w:szCs w:val="24"/>
        </w:rPr>
        <w:t xml:space="preserve">) refers to God's spirit which makes man truly alive. Later when Jesus came he said plainly in John 6:63, "The Spirit gives life; the flesh counts for nothing. The words I have spoken to you are spirit and they are life."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Look at v. 10 again. "The thief comes only to steal and kill and destroy; I have come that they may have life, and have it to the full." Here Jesus says that he came to undo the work of the devil. Later, speaking of the same truth, the Apostle John says in 1 John 3:8, "He who does what is sinful is of the devil, because the devil has been sinning from the beginning. The reason the Son of God appeared was to destroy the devil's work."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What is the devil's work? It is represented by three verbs: steal, kill, and destroy. What is Jesus' work? It is represented by the statement, "that they may have life and have it to the full"! This statement makes us stop and ask: "Do I have this life Jesus came to give?" It also gives rise to another question: "Do I have this life to the full?" The word "full" suggests the possibility of having a life that is less then full, perhaps empty or partially full. Jesus recognized that they did not have this life. But the good news is that Jesus came that they may have life and have it to the full!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Jesus' work on the man born blind serves a good example. The man born blind put complete trust in Jesus. Then, not only were his physical eyes opened, but also his spiritual eyes were opened. He met Jesus as his personal Savior. And he worshiped Jesus. Afterward, he was excommunicated from the synagogue. But to him it was okay. Why? Because he had Jesus who gave joy, joy, and more joy to his hear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II. I am the good shepherd (11-21)</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In the previous passage Jesus taught the religious leaders that he is the way of salvation. How then does he save men? In vs. 11-18, Jesus explains the way he came to save men. We can summarize Jesus' teachings in four points.</w:t>
      </w:r>
    </w:p>
    <w:p>
      <w:pPr>
        <w:pStyle w:val="Normal"/>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t>First, through his self-sacrifice (11-13)</w:t>
      </w:r>
    </w:p>
    <w:p>
      <w:pPr>
        <w:pStyle w:val="Normal"/>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suppressAutoHyphens w:val="true"/>
        <w:jc w:val="both"/>
        <w:rPr/>
      </w:pPr>
      <w:r>
        <w:rPr>
          <w:rFonts w:cs="Times New Roman" w:ascii="Times New Roman" w:hAnsi="Times New Roman"/>
          <w:spacing w:val="-3"/>
          <w:szCs w:val="24"/>
        </w:rPr>
        <w:t xml:space="preserve">Look at vs. 11-13. "I am the good shepherd. The good shepherd lays down his life for the sheep. The hired hand is not the shepherd who owns the sheep. So when he sees the wolf coming, he abandons the sheep and runs away. Then the wolf attacks the flock and scatters it. The man runs away because he is a hired hand and cares nothing for the sheep." Here Jesus compares himself with the hired hand. Unlike the hired hand, Jesus lays down his life for the sheep. As we know, Jesus ultimately laid down his life by dying on the cross for our sins. </w:t>
      </w:r>
    </w:p>
    <w:p>
      <w:pPr>
        <w:pStyle w:val="Normal"/>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suppressAutoHyphens w:val="true"/>
        <w:jc w:val="both"/>
        <w:rPr/>
      </w:pPr>
      <w:r>
        <w:rPr>
          <w:rFonts w:cs="Times New Roman" w:ascii="Times New Roman" w:hAnsi="Times New Roman"/>
          <w:spacing w:val="-3"/>
          <w:szCs w:val="24"/>
          <w:u w:val="single"/>
        </w:rPr>
        <w:t>Second, through inviting people to an intimate fellowship with the heavenly Father (14-15)</w:t>
      </w:r>
    </w:p>
    <w:p>
      <w:pPr>
        <w:pStyle w:val="Normal"/>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suppressAutoHyphens w:val="true"/>
        <w:jc w:val="both"/>
        <w:rPr/>
      </w:pPr>
      <w:r>
        <w:rPr>
          <w:rFonts w:cs="Times New Roman" w:ascii="Times New Roman" w:hAnsi="Times New Roman"/>
          <w:spacing w:val="-3"/>
          <w:szCs w:val="24"/>
        </w:rPr>
        <w:t xml:space="preserve">Why then did Jesus lay down his life for the sheep? Why did he die on the cross for our sins? We find an answer to this question in vs. 14-15. Look at vs. 14-15. "I am the good shepherd; I know my sheep and my sheep know me--Just as the Father knows me and I know the Father--and I lay down my life for the sheep." Here Jesus introduces two relationships: the relationship between the good shepherd and his sheep, and the relationship between Jesus and his heavenly Father. In describing these two relationships, Jesus used the word "know". When Jesus used the word "know" he meant actual knowledge based on personal experience. When we put these two relationships which are based on personal and mutual knowledge, we can easily see the way of God's salvation. God's design for salvation is for us to first know Jesus very personally, and thereby for us to know our heavenly Father in person. In order to link these two relationships and combine them into one, Jesus even died for our sins. He laid down his life that through his self-sacrifice the barrier between God the Father and us sinners would be completely removed. Through Jesus we can have our sins forgiven. Then as Jesus gives us the gift of the Spirit, we can fulfill all the righteous requirements of the law. Then we can live in the intimate fellowship with our Heavenly Father.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t>Third, through inviting all peoples on earth to be one flock under one shepherd (16)</w:t>
      </w:r>
    </w:p>
    <w:p>
      <w:pPr>
        <w:pStyle w:val="Normal"/>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But this promise of salvation is not just for Jewish Christians but all the Gentile believers. Look at v. 16. "I have other sheep that are not of this sheep pen. I must bring them also. They too will listen to my voice, and there shall be one flock and one shepherd." As I already mentioned, from September 5-8 we have the Inter African UBF Summer Bible Conference. Through this conference we pray that many African college students will accept Jesus as the Lord and Savior, so that there will be one flock under one shepherd Jesus Christ. Our UBF ministry is quite unique in that here all kinds of people from all kinds of backgrounds have fellowship together as one flock under one shepherd. And this is true regardless of race, gender, or nationality.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The kind of fellowship that we enjoy among ourselves is not superficial one. It is an intimate, joyful fellowship, which is even closer than brothers and sisters related by blood. At this moment, I would like to show you a picture which Shep. Robert Fishman took when he attended an African Summer Bible Conference several years ago. In that picture we see Dr. John Jun, the director Korean UBF doing a dance with African shepherds. These African shepherds are very young, perhaps in their twenties, and Dr. John Jun is in his sixties. But Dr. John Jun blended with them like lifelong friends and did a joyful African dance together with them. How could this happen? It became a reality precisely because of Jesus' prayer. "I have other sheep that are not of this sheep pen. I must bring them also. They too will listen to my voice, and there shall be one flock and one shepherd." Nowadays we pray that the Lord God will bless us to send many missionaries to Muslim countries. We also pray that the Lord God may open the door to pioneer North Korea beginning with the Il-Sung Kim University.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Lately the Lord God has blessed our prayers for world mission. In order to further encourage us to carry out Jesus' prayer for the world salvation, the Lord God sent many servants from different places. For example, last Sunday Missionary Mari gave a mission report on God's work in Japan. Last Wednesday through God's guidance, Missionary Hanna Park came from Dusseldorf, Germany, along with missionary Sarah Chung from Chicago. Then last Saturday Dr. Joseph Schafer's family visited us on their way to Australia. Then knowing that from September 19-20 we hold a U.S. Canada UBF Staff conference in Toronto, the Lord God sent missionary Abraham Han's family from Toronto to Downey. They served Canadian mission as a short term missionary in Toronto for one year. On their way they are visiting us. Let us pray that we will all join together to carry out Jesus' prayer for all peoples on earth to be one flock under one shepherd. Let us pray to focus on one-to-one Bible study with Jesus' world mission vision in mind.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t>Fourth, through the demonstration of his power of resurrection (17-18)</w:t>
      </w:r>
    </w:p>
    <w:p>
      <w:pPr>
        <w:pStyle w:val="Normal"/>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suppressAutoHyphens w:val="true"/>
        <w:jc w:val="both"/>
        <w:rPr/>
      </w:pPr>
      <w:r>
        <w:rPr>
          <w:rFonts w:cs="Times New Roman" w:ascii="Times New Roman" w:hAnsi="Times New Roman"/>
          <w:spacing w:val="-3"/>
          <w:szCs w:val="24"/>
        </w:rPr>
        <w:t xml:space="preserve">At first glance, to lay down one's life for someone else seems like a losing business. But is it really a losing business? No. Nothing could be further away from the truth. The truth is the exact opposite. Look at vs. 17-18. "The reason my Father loves me is that I lay down my life--only to take it up again. No one takes it from me, but I lay it down of my own accord. I have authority to lay it down and authority to take it up again. This command I received from my Father." Here Jesus talks about two things: his Father's love, and his authority to take up his life again.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Of all the powerful powers, the greatest of all is the power of the love of our Heavenly Father. After all, our Heavenly Father is the source of all powers. Therefore to be loved by this heavenly Father is an unimaginably great favor. And the Father who is totally selfless loves the one who sacrifices his life for the sake of others, even to the point of losing his life. God's love, however, is never a matter of mere talk. When he loves, he also gives. What does he give? To his Son Jesus, he gave all authority in heaven and on earth, including the authority to rise again from the dead!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Later, after rising from the dead, Jesus gave something to his disciples. "Then Jesus came to them and said, "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 (Mat 28:18-20)." Here Jesus gave his disciples permission to use His name. This name means everything his name represents—his power, his authority and hi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everything. And the authority includes the power to give a new resurrected life in the Lord. Ultimately Jesus' power will help us to have life to the full, so that what David said in Psalm 23:1 will come true: "The Lord is my shepherd. I shall not be in want." One word: Jesus the good shepherd</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sectPr>
      <w:footerReference w:type="default" r:id="rId2"/>
      <w:type w:val="nextPage"/>
      <w:pgSz w:w="12240" w:h="15840"/>
      <w:pgMar w:left="1440" w:right="1440" w:gutter="0" w:header="0" w:top="1440" w:footer="1440" w:bottom="1496"/>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7:34:00Z</dcterms:created>
  <dc:creator>Isaac Kim</dc:creator>
  <dc:description/>
  <dc:language>en-US</dc:language>
  <cp:lastModifiedBy> </cp:lastModifiedBy>
  <cp:lastPrinted>2003-08-24T10:50:00Z</cp:lastPrinted>
  <dcterms:modified xsi:type="dcterms:W3CDTF">2003-08-24T18:13:00Z</dcterms:modified>
  <cp:revision>4</cp:revision>
  <dc:subject/>
  <dc:title>I am the good shepherd</dc:title>
</cp:coreProperties>
</file>